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rPr>
          <w:i/>
          <w:i/>
        </w:rPr>
      </w:pPr>
      <w:r>
        <w:rPr>
          <w:b/>
          <w:i/>
          <w:lang w:val="pl-PL"/>
        </w:rPr>
        <w:t xml:space="preserve">                                          </w:t>
      </w:r>
      <w:r>
        <w:rPr>
          <w:i/>
        </w:rPr>
        <w:t>Załącznik nr 4 do zarządzenia nr 22/2020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912-7LEK-C8,6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i/>
                <w:i/>
                <w:szCs w:val="20"/>
                <w:lang w:val="pl-PL" w:eastAsia="pl-PL"/>
              </w:rPr>
            </w:pPr>
            <w:r>
              <w:rPr>
                <w:i/>
                <w:szCs w:val="20"/>
                <w:lang w:val="pl-PL" w:eastAsia="pl-PL"/>
              </w:rPr>
              <w:t>Medycyna Ratunkowa – kliniczne nauczanie praktyczne</w:t>
            </w:r>
          </w:p>
          <w:p>
            <w:pPr>
              <w:pStyle w:val="Heading1"/>
              <w:rPr>
                <w:rStyle w:val="Bodytext395pt"/>
                <w:lang w:val="pl-PL" w:eastAsia="pl-PL"/>
              </w:rPr>
            </w:pPr>
            <w:r>
              <w:rPr>
                <w:i/>
                <w:szCs w:val="20"/>
                <w:lang w:val="pl-PL" w:eastAsia="pl-PL"/>
              </w:rPr>
              <w:t xml:space="preserve">Emergency Medicine </w:t>
            </w:r>
            <w:r>
              <w:rPr>
                <w:rStyle w:val="Bodytext395pt3"/>
                <w:i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rStyle w:val="Hps"/>
                <w:i/>
                <w:szCs w:val="20"/>
                <w:lang w:val="pl-PL" w:eastAsia="pl-PL"/>
              </w:rPr>
              <w:t>clinical</w:t>
            </w:r>
            <w:r>
              <w:rPr>
                <w:rStyle w:val="Shorttext"/>
                <w:i/>
                <w:szCs w:val="20"/>
                <w:lang w:val="pl-PL" w:eastAsia="pl-PL"/>
              </w:rPr>
              <w:t xml:space="preserve"> </w:t>
            </w:r>
            <w:r>
              <w:rPr>
                <w:rStyle w:val="Hps"/>
                <w:i/>
                <w:szCs w:val="20"/>
                <w:lang w:val="pl-PL" w:eastAsia="pl-PL"/>
              </w:rPr>
              <w:t>teaching</w:t>
            </w:r>
            <w:r>
              <w:rPr>
                <w:rStyle w:val="Shorttext"/>
                <w:i/>
                <w:szCs w:val="20"/>
                <w:lang w:val="pl-PL" w:eastAsia="pl-PL"/>
              </w:rPr>
              <w:t xml:space="preserve"> </w:t>
            </w:r>
            <w:r>
              <w:rPr>
                <w:rStyle w:val="Hps"/>
                <w:i/>
                <w:szCs w:val="20"/>
                <w:lang w:val="pl-PL" w:eastAsia="pl-PL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hab. Paweł Podsiadło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el.podsiadlo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dany egzamin z Medycyny Ratunkowej i Medycyny Katastro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zpitalny Oddział Ratunkow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S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Studium przypadku, symulacja medyczna, seminariu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tyczne Europejskiej Rady Resuscytacji (najnowsz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osada K. (red) Ostre stany zagrożenia życia w chorobach wewnętrznych. PZWL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 (planowany dodruk po 01.10.2025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najnowsze wydani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osada K. Żurawiński W (red) Ostre stany zagrożenia życia w obrażeniach ciała. PZWL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(najnowsze wydani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apoznanie studentów z  rozszerzonymi wiadomościami na temat stanów zagrożenia życia  wynikających z jednostek chorobowych i urazów poszczególnych układów i narządów człowieka 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ygotowanie studentów do wdrażania adekwatnych schematów postępowania leczniczego w określonych stanach zagrożenia życia. Kształtowanie umiejętności kierowania wstępną diagnostyką i terapią w zespole 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 praktyczne:</w:t>
            </w:r>
          </w:p>
          <w:p>
            <w:pPr>
              <w:pStyle w:val="Normal"/>
              <w:ind w:left="1064" w:hanging="9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,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OR).  Choroba wieńcowa, OZW; Udar mózgu, TIA, krwawienie podpajęczynówkowe; Urazy czaszkowo-mózgowe; Urazy narządu ruchu, amputacje urazowe (przygotowanie amputatu do transportu); Urazy u dzieci; Wstępne leczenie ran; Omdlenia; Ostre powikłania cukrzycy; Ostre zatruci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5" w:hanging="106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 4,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CSM).  Nagłe zatrzymanie krążenia. Ostra niewydolność oddechowa – astma, obrzęk płuc, odma; Wentylacja mechaniczna; Zaburzenia rytmu serca – farmako- i elektroterapia; Diagnostyka różnicowa w najczęstszych stanach zagrożenia życia. Postępowanie z pacjentem urazowym w fazie przedszpitalnej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559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niesienie do kierunkowych efektów kształcenia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 wywiad lekarski z dzieckiem i jego rodzi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a badanie fizykalne dziecka w każdym wieku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5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8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0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6.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draża podstawowe postępowanie lecznicze w ostrych zatruciach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3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uje stan chorego zatrutego substancjami chemicznymi lub leka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4.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6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7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7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U38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uje przy typowym zabiegu operacyjnym, przygotowuje pole operacyjne i znieczula miejscowo okolicę operowaną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1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2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podstawowymi narzędziami chirurgiczn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2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się do zasad aseptyki i antyseptyki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3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4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6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7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8.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uje krwawienie zewnętrzn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9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10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 zgodnie z aktualnym algorytmem zaawansowanych czynności resuscytacyjnych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11.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3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ia stan chorego nieprzytomnego zgodnie z obowiązującymi międzynarodowymi skalami punktow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2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objawy narastającego ciśnienia śródczaszkow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22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4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wskazania do wykonania punkcji nadłonowej i uczestniczy w jej wykonaniu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23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4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znaje podczas badania dziecka zachowania i objawy wskazujące na możliwość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ąpienia przemocy wobec dziecka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G.U7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4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 w sposób umożliwiający unikanie błędów medyczny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G.U8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4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iera krew do badań toksykologicznych i zabezpieczać materiał do badań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genetycz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G.U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K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ierowania się dobrem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opagowania zachowań prozdrowot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wniosków z własnych pomiarów lub obserw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wdrażania zasad koleżeństwa zawodowego i współpracy w zespole specjalistów, w t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kulturowym i wielonarodowościowy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 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ełnia błędy krytyczne, nie koryguje ich pomimo dodatkowego omówienia i/lub nie uczestniczy w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zy w zajęciach, ma problemy z rozwiązaniem powierzonych zadań, wymaga ukierunkowania i stałego nadzoru w pracy, rozwiązanie zadania opiera tylko na wskazanym wzorc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stniczy w zajęciach, ma problemy z rozwiązaniem powierzonych zadań, wymaga ukierunkowania w pracy, rozwiązuje zadania w sposób stereotypowy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rze udział  w zajęciach, wykazuje postawę zaangażowania; samodzielnie rozwiązuje zadania, bazując na zdobytej wiedzy, do rozwiązania zadań stosuje przyjęte wzorce rozwiązania zad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 w zajęciach, wykazuje postawę zaangażowania; samodzielnie rozwiązuje zadania, bazuje na podanej wiedzy oraz na dodatkowych źródłach, stosuje przyjęte wzorce rozwiązania zad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 w zajęciach, wykazuje postawę zaangażowania; samodzielnie rozwiązuje zadania, wykorzystując zdobytą wiedzę oraz dodatkowe źródła informacji, stosuje nowatorskie rozwiązania zadania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Ćwiczen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2:00Z</dcterms:created>
  <dc:creator>PP</dc:creator>
  <dc:description/>
  <cp:keywords/>
  <dc:language>en-US</dc:language>
  <cp:lastModifiedBy>Julia</cp:lastModifiedBy>
  <cp:lastPrinted>2016-12-21T08:36:00Z</cp:lastPrinted>
  <dcterms:modified xsi:type="dcterms:W3CDTF">2025-10-03T11:21:00Z</dcterms:modified>
  <cp:revision>6</cp:revision>
  <dc:subject/>
  <dc:title>Microsoft Word - przewodnik_po_sylabusie_ug-1.doc</dc:title>
</cp:coreProperties>
</file>